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ll’Istituto Industriale di Rossano celebrata la Festa della musica e dell’ar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altro importante e suggestivo evento è stato pianificato con cura da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ituto di istruzione superiore “Ettore Majorana” di Rossano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avolta la scuola guidata da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rigente Pina De Mart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messo in risalto l’importanza dell’arte e della musica in particolare. Un’iniziativa che ha coinvolto tutte le componenti dell’istituzione scolastica della città bizantina: docenti, personale Ata, studenti e genitori. Ognuno ha dato il proprio contributo. Un susseguirsi di canzoni, pezzi musicali, ma anche poesie e brani lettera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sono esibiti nel ca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Nicola Calabret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vicepreside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co Leveq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driano Licciar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collaboratori scolastici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uigi Sciarrot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enitore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saria Licci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entina Al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ncenzo Cu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lunni). Hanno suona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tina Ruff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lunna – flauto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etro Otra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lunno – clarinetto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urizio Prante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docente – violoncello). Hanno ballato (Break danc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orenzo Cof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enico Luzz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lunni). L’alun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uigi Alf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letto alcuni brani tratti dal libro “Sulla linea…la mia vita dietro le sbarre”, in cui un ergastolano testimonia l’importanza della musica e dell’ar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ELEBRATA LA FESTA DELL’AR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raverso questa manifestazione la scuola rossanese ha partecipato al concorso musicale indetto dal Miur 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ssun parli… musica e arte oltre la par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, finalizzato a valorizzare la musica e le altre arti, anche nella loro declinazione digitale, come elementi centrali della pratica educativa nelle  scuole. L’azione è stata programmata con cura da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tizia Guagli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ia Gabrie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folta platea, formata prevalentemente da giovani studenti, è stata ‘investita’ dalla creatività e dall’arte. Tutti si sono sentiti veri protagonisti. Un’attività sinergica che ha consentito il successo della manifestazione proposta. &lt;&lt;È stato un ciclone bellissimo – ha commentato la professoress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etiz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uagli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che non ha distrutto ma creato e ci ha fatto sentire vivi, entusiasti, energici. Potere della musica, ma anche della condivisione, della collaborazione e della consapevolezza che ognuno di noi era parte di una stessa missione&gt;&gt;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ddisfatta per l’ottimo risultato anche la professores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abrie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a quale ha sottolineato la valenza pedagogica e la ricaduta didattica che la giornata ha avuto sui giovani studenti. &lt;&lt;I ragazzi – ha detto la docente – hanno seguito con grande interesse e coinvolgimento la matinée dedicata all’arte. Un momento di interazione e confronto che, attraverso le varie espressioni artistiche, ha consentito un concreto accrescimento culturale dei partecipanti&gt;&gt;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STITUTO INDUSTRIALE DI ROSSA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irig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na De Mart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onna di cultura e di ampia esperienza del mondo scolastico, ha seguito personalmente l’intera kermesse e, durante un suo intervento, ha fatto risaltare come la musica rappresenti un &lt;&lt;linguaggio universale che consente di far dialogare anche persone di etnie diverse che non parlano la stessa lingua. La musica – ha aggiunto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ttoressa De Marti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mette all’individuo di formarsi in maniera completa&gt;&gt;.  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ciologo e giornalista Antonio Iapich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spite dell’evento, ha messo in risalto l’importanza delle iniziative “fuori dalla classe”. &lt;&lt;Non solo attività curriculari, ma il bisogno di formare l’individuo in maniera capillare offrendogli opportunità di crescita, anche attraverso la partecipazione a manifestazioni di varia natura&gt;&gt;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arricchire ulteriormente la giornata un’altra forma artistica: quella culinaria. Infatti gli allievi de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ituto Alberghier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o stesso Istituto di Istruzione superiore rossanese, guidati dai docen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gelo Canon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niele Liparo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etro Bloi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io De Cristofa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etro Spata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  hanno preparato un buffet ricco e variegato. Una sinfonia di colori, di profumi e di sapori che ha soddisfatto tutti i cinque sensi dei presen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dellojonio.it/wp-content/uploads/2017/11/ROSSANO-ISTITUTO-INDUSTRIAL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9:00Z</dcterms:created>
  <dc:creator>Utente</dc:creator>
  <dc:description/>
  <dc:language>en-US</dc:language>
  <cp:lastModifiedBy>PC_2</cp:lastModifiedBy>
  <dcterms:modified xsi:type="dcterms:W3CDTF">2017-12-01T10:09:00Z</dcterms:modified>
  <cp:revision>2</cp:revision>
  <dc:subject/>
  <dc:title/>
</cp:coreProperties>
</file>